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630" w:leader="none"/>
        </w:tabs>
        <w:jc w:val="both"/>
        <w:rPr>
          <w:rFonts w:ascii="Calibri" w:hAnsi="Calibri" w:eastAsia="Arial Unicode MS" w:cs="Calibri"/>
          <w:b/>
          <w:b/>
          <w:bCs/>
          <w:sz w:val="24"/>
          <w:szCs w:val="24"/>
          <w:lang w:val="en-US"/>
        </w:rPr>
      </w:pPr>
      <w:bookmarkStart w:id="0" w:name="_Hlk84702957"/>
      <w:bookmarkEnd w:id="0"/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        </w:t>
      </w:r>
      <w:r>
        <w:rPr>
          <w:rFonts w:eastAsia="Arial Unicode MS" w:cs="Calibri" w:ascii="Calibri" w:hAnsi="Calibri"/>
          <w:b/>
          <w:bCs/>
          <w:sz w:val="24"/>
          <w:szCs w:val="24"/>
          <w:lang w:val="en-US"/>
        </w:rPr>
        <w:t>Solarization                                                         Standard Bill of Quantity for Provision of Solar system in Women Center – Gubysh Area – PRF # 0171 -NS23007-723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n-US"/>
        </w:rPr>
      </w:pPr>
      <w:bookmarkStart w:id="1" w:name="_Hlk84702957"/>
      <w:bookmarkEnd w:id="1"/>
      <w:r>
        <w:rPr>
          <w:rFonts w:eastAsia="Arial Unicode MS" w:cs="Calibri" w:ascii="Calibri" w:hAnsi="Calibri"/>
          <w:sz w:val="22"/>
          <w:szCs w:val="22"/>
          <w:lang w:val="en-US"/>
        </w:rPr>
        <w:t>The specified job is all provisional, including the provision of materials and workmanship, and all other requirements to implement the job perfectly. The cost of this item should be included /embedded in the other items. Below is the BOQ: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  <w:lang w:val="en-US"/>
        </w:rPr>
      </w:pPr>
      <w:r>
        <w:rPr>
          <w:rFonts w:eastAsia="Arial Unicode MS" w:cs="Calibri" w:ascii="Calibri" w:hAnsi="Calibri"/>
          <w:sz w:val="24"/>
          <w:szCs w:val="24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129"/>
        <w:gridCol w:w="703"/>
        <w:gridCol w:w="646"/>
        <w:gridCol w:w="655"/>
        <w:gridCol w:w="670"/>
      </w:tblGrid>
      <w:tr>
        <w:trPr>
          <w:trHeight w:val="493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1:00</w:t>
            </w:r>
          </w:p>
        </w:tc>
        <w:tc>
          <w:tcPr>
            <w:tcW w:w="84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SOLARIZATION WORKS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Unit Price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Total Cost SDG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.1</w:t>
            </w:r>
          </w:p>
        </w:tc>
        <w:tc>
          <w:tcPr>
            <w:tcW w:w="7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Solar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anels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upply &amp; installation of robust 330-watt peak 24 volts,8,8 Amp, solar panels must have one of these ISO, CE RoHS, UL, IEC, and TUV Certificat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Each PV module deployed must identification tag which should be able to withstand harsh environmental conditions and consist of the following information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* Name of the manufacturer of the Solar panels. (PV modules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* Month and year of manufacture for each solar Panel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* Panel (Module) Wattage, Imax, Vmax, FF …etc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* Unique serial number of the Panels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(PV modules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)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Pcs</w:t>
              <w:tab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.2</w:t>
            </w:r>
          </w:p>
        </w:tc>
        <w:tc>
          <w:tcPr>
            <w:tcW w:w="7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Batteries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upply Led Acid (GEL) deep cycle batteries,200 Ah 12- Volt. &amp; Batteries must have one of these accreditation certificates such as ISO, CE, RoHS, IEC…etc. Or has passed the UNDP lab test (Sudan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They must be manufactured at most in the latest (06) six months.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Pcs</w:t>
              <w:tab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12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.3</w:t>
            </w:r>
          </w:p>
        </w:tc>
        <w:tc>
          <w:tcPr>
            <w:tcW w:w="7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erter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Supply &amp; install with capacity power 5000 VA, Volt 48 V rated, The Inverter must meet one of these, ISO, CE, RoHS, IEC Certificates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The Inverter must meet below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*Charge controller MPPT build-in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* Output details: Pure sine wave, 230 V, Single phas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0Hz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* Efficiency: &gt;95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* Overloading features: 150 % for 1 min (Surge Power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* Cooling: Forced air-cooling with temperature-controlled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automatic cooler fan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* Operating temperature :0 to 50 deg C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* Can work efficiently under condition relative humidity: 95%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* Enclosure protection IP 54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* Protections must be provided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* Input voltage protection: (Undervoltage, over-voltage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* Output voltage protection: (Undervoltage, overvoltage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* DC reverse polarity.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Pcs</w:t>
              <w:tab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.4</w:t>
            </w:r>
          </w:p>
        </w:tc>
        <w:tc>
          <w:tcPr>
            <w:tcW w:w="7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dules Mounting Support Structure (MMSS) (to hold 14 (Pcs) of solar panels)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ly, Fabricated, construction, and installation of the Bolted support structure to hold modules, the support structure should be made from hot dip galvanized steel or heavy pipe &amp; angles with precoated anti-rust as base paint &amp; colour paint, and the Support structure withstands wind speed (40 m/sec) if the support structure it’s a ground-mounted, the base of concrete (30*30*50) cm.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Each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ab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.5</w:t>
            </w:r>
          </w:p>
        </w:tc>
        <w:tc>
          <w:tcPr>
            <w:tcW w:w="7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eries Racks To hold (16) Pcs of batteries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rack should be from Aluminium or heavy iron angles &amp; pipe with precoated anti-rust as base painting + colour painting.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Each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ab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039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.6</w:t>
            </w:r>
          </w:p>
        </w:tc>
        <w:tc>
          <w:tcPr>
            <w:tcW w:w="7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 Cables 16 mm (rolls)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ly Dc cables (100 yards) single core with red colour &amp; black colour the cables must be hosing with conduit or plastic (PVC) pipe for protection, cables shall meet the requirements of one of these certifications ISO, RoHS, IEC, and TUV.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rolls </w:t>
              <w:tab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510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.7</w:t>
            </w:r>
          </w:p>
        </w:tc>
        <w:tc>
          <w:tcPr>
            <w:tcW w:w="7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ction boxes for Solar Panels with Dc Fus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 Junction box must be manufactured from fiberglass reinforced plastic (FRP)/ thermos plastic with IP65 protection, &amp; shall be waterproof, and dustproof. The terminals should be connected to copper bus bar arrangement of proper sizes to connect cables from solar modules arrays &amp; Inverter. The Junction box must have protection devices below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 -Fuses (16) Pcs (15 Amp 500 Volt) with Busbars embedded with cable glands, &amp; conduit.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Each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ab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.8</w:t>
            </w:r>
          </w:p>
        </w:tc>
        <w:tc>
          <w:tcPr>
            <w:tcW w:w="7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ction boxes for batteries with DC Circuit breaker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 Junction box must be manufactured from fiberglass reinforced plastic (FRP)/ thermos plastic with IP65 protection, &amp; shall be waterproof, and dustproof.  The terminals should be connected to copper bus bar arrangement of proper sizes to connect cables between Batteries &amp; Inverter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 Junction box must have protection devices below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C Circuit Breakers (6) Pcs 500 Volt, 500 Amperes with Busbars embedded in addition to that cable glands, &amp; conduit.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ab/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Each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ab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.9</w:t>
            </w:r>
          </w:p>
        </w:tc>
        <w:tc>
          <w:tcPr>
            <w:tcW w:w="7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connection Cabl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 cables 25 mm, ready-made jumpers. For interconnections batteries.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ab/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Each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ab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.10</w:t>
            </w:r>
          </w:p>
        </w:tc>
        <w:tc>
          <w:tcPr>
            <w:tcW w:w="7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ncing: Providing &amp; construct galvanized iron poles 2-inch Dim, height 2 m with concrete Base 30*30*40 cm with chain-link wire with a secure distance of 3.5 m for each direction (distance between fence &amp; solar panels). 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Work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ab/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.11</w:t>
            </w:r>
          </w:p>
        </w:tc>
        <w:tc>
          <w:tcPr>
            <w:tcW w:w="7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ories: Nuts, clips, tapes cables clamps …etc.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ab/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Job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.12</w:t>
            </w:r>
          </w:p>
        </w:tc>
        <w:tc>
          <w:tcPr>
            <w:tcW w:w="7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hting arrester&amp; earthing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 cable 16 mm, 20 Meters, Star, equipotential busbar, earthing rods, set of joint cable, set of screws to the joint module via support structure.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.13</w:t>
            </w:r>
          </w:p>
        </w:tc>
        <w:tc>
          <w:tcPr>
            <w:tcW w:w="7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lation &amp; testing &amp; commission of solar system above.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Work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.14</w:t>
            </w:r>
          </w:p>
        </w:tc>
        <w:tc>
          <w:tcPr>
            <w:tcW w:w="7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Cost in SDG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440" w:leader="none"/>
        </w:tabs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51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03" w:leader="none"/>
        <w:tab w:val="center" w:pos="5670" w:leader="none"/>
        <w:tab w:val="right" w:pos="8640" w:leader="none"/>
      </w:tabs>
      <w:ind w:left="-1276" w:hanging="0"/>
      <w:rPr>
        <w:sz w:val="24"/>
      </w:rPr>
    </w:pPr>
    <w:r>
      <w:rPr/>
      <w:tab/>
    </w:r>
  </w:p>
  <w:p>
    <w:pPr>
      <w:pStyle w:val="Header"/>
      <w:pBdr>
        <w:bottom w:val="single" w:sz="12" w:space="12" w:color="000000"/>
      </w:pBdr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outlineLvl w:val="0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w w:val="100"/>
      <w:sz w:val="24"/>
      <w:szCs w:val="24"/>
      <w:lang w:val="en-US" w:bidi="ar-SA"/>
    </w:rPr>
  </w:style>
  <w:style w:type="character" w:styleId="WW8Num19z1">
    <w:name w:val="WW8Num19z1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b/>
      <w:bCs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Arial Unicode MS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  <w:u w:val="non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Arial Unicode MS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4z0">
    <w:name w:val="WW8Num44z0"/>
    <w:qFormat/>
    <w:rPr>
      <w:w w:val="100"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GB"/>
    </w:rPr>
  </w:style>
  <w:style w:type="character" w:styleId="CommentSubjectChar">
    <w:name w:val="Comment Subject Char"/>
    <w:qFormat/>
    <w:rPr>
      <w:rFonts w:eastAsia="Times New Roman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FooterChar">
    <w:name w:val="Footer Char"/>
    <w:qFormat/>
    <w:rPr>
      <w:rFonts w:eastAsia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08" w:leader="none"/>
        <w:tab w:val="left" w:pos="-576" w:leader="none"/>
        <w:tab w:val="left" w:pos="288" w:leader="none"/>
        <w:tab w:val="left" w:pos="1152" w:leader="none"/>
        <w:tab w:val="left" w:pos="2016" w:leader="none"/>
        <w:tab w:val="left" w:pos="4176" w:leader="none"/>
        <w:tab w:val="left" w:pos="576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10">
    <w:name w:val="Normal (Web)10"/>
    <w:basedOn w:val="Normal"/>
    <w:qFormat/>
    <w:pPr>
      <w:spacing w:lineRule="atLeast" w:line="246" w:before="280" w:after="280"/>
    </w:pPr>
    <w:rPr>
      <w:rFonts w:ascii="Trebuchet MS" w:hAnsi="Trebuchet MS" w:cs="Trebuchet MS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1:00Z</dcterms:created>
  <dc:creator>Marinkov</dc:creator>
  <dc:description/>
  <cp:keywords/>
  <dc:language>en-US</dc:language>
  <cp:lastModifiedBy>Yousif Abdalla</cp:lastModifiedBy>
  <cp:lastPrinted>2023-04-11T11:39:00Z</cp:lastPrinted>
  <dcterms:modified xsi:type="dcterms:W3CDTF">2023-04-11T11:32:00Z</dcterms:modified>
  <cp:revision>7</cp:revision>
  <dc:subject/>
  <dc:title>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E042A27F042949AEC808AAE663E658</vt:lpwstr>
  </property>
  <property fmtid="{D5CDD505-2E9C-101B-9397-08002B2CF9AE}" pid="3" name="GrammarlyDocumentId">
    <vt:lpwstr>ee122e54553ee0e3a3fa1271ba68a808e3b0fbb11ad21aadf8257bfa82f6d4a0</vt:lpwstr>
  </property>
</Properties>
</file>